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  <w:tab w:val="left" w:pos="6840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ab/>
        <w:tab/>
      </w:r>
    </w:p>
    <w:p>
      <w:pPr>
        <w:pStyle w:val="Heading4"/>
        <w:rPr/>
      </w:pPr>
      <w:r>
        <w:rPr/>
        <w:t>REGULAMIN UCZESTNICTWA W PROJEKC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ytuł projektu: Inwestycja w mowę inwestycją w przyszłość dzieck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kowa oferta edukacyjna skierowana do uczniów SP w Książnicach W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ele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głównym projektu jest budowanie właściwych postaw psychofizycznych 58 mieszkańców wiejskiej gm. Koszyce – uczniów SP w Książnicach W.</w:t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 szczegółowe projektu to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bieganie problemom w funkcjonowaniu szkolnym 12 dzieci z zaburzeniami rozwoju poprzez zorganizowanie pomocy logopedyczno-pedagogicznej i ułatwienie dostępu do specjalist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pewnienie 48 uczniom dostępu do</w:t>
      </w:r>
      <w:r>
        <w:rPr>
          <w:rStyle w:val="Odwoaniedokomentarza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óbr kultury poprzez zorganizowanie 3 wycieczek do Krakowa i umożliwienie udziału w lekcjach i warsztatach edukacyjnych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samodzielności, uczenie pokonywania trudności, wzrost wiary we własne siły ucz. ze środowiska wiejskiego poprzez udział w warsztatach kulinar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zdrowego odżywiania i wdrażanie ucz. do  higienicznego trybu życ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sparcie spontanicznej aktywności dzieci, danie szansy na ich wszechstronny rozwój fizyczny poprzez wyjazdy na base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Budowanie, wzmacnianie i docenianie roli więzi międzypokoleniowych w psychospołecznym i emocjonalnym rozwoju dzie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§ 1</w:t>
      </w:r>
    </w:p>
    <w:p>
      <w:pPr>
        <w:pStyle w:val="Heading2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nyWeb"/>
        <w:shd w:fill="FFFFFF" w:val="clear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stanowienia ogó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iniejszy regulamin okre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a zasady rekrutacji kandydatów, zasady  uczestnictwa w projekc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Inwestycja w mowę inwestycją w przyszłość dziecka. Dodatkowa oferta edukacyjna skierowana do uczniów SP w Książnicach Wielkich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w ramach Programu Operacyjnego Kapitał Ludzki, Priorytet IX, Rozwój wykształcenia i kompetencji w regionach, </w:t>
      </w:r>
      <w:r>
        <w:rPr>
          <w:rFonts w:cs="Arial" w:ascii="Arial" w:hAnsi="Arial"/>
          <w:bCs/>
          <w:color w:val="000000"/>
        </w:rPr>
        <w:t>Działanie 9.5 Oddolne inicjatywy edukacyjne na obszarach wiejskich</w:t>
      </w:r>
      <w:r>
        <w:rPr>
          <w:rFonts w:cs="Arial" w:ascii="Arial" w:hAnsi="Arial"/>
          <w:color w:val="000000"/>
        </w:rPr>
        <w:t xml:space="preserve"> oraz ich prawa i obowiązk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jekt finansowany jest ze środków Unii Europejskiej w ramach Europejskiego Funduszu Społecznego oraz z budżetu państwa na podstawie umowy o dofinansowanie podpisanej z Instytucją Pośredniczącą II stopnia- Województwem Małopolskim- Wojewódzkim UrzędemPracy w Krakowie. </w:t>
      </w:r>
      <w:r>
        <w:rPr>
          <w:rFonts w:cs="Arial" w:ascii="Arial" w:hAnsi="Arial"/>
          <w:b/>
          <w:bCs/>
          <w:szCs w:val="32"/>
        </w:rPr>
        <w:t xml:space="preserve">Nr umowy </w:t>
      </w:r>
      <w:r>
        <w:rPr>
          <w:rFonts w:cs="Arial" w:ascii="Arial" w:hAnsi="Arial"/>
          <w:b/>
          <w:bCs/>
          <w:szCs w:val="20"/>
        </w:rPr>
        <w:t>UDA-POKL.09.05.00-12-141/10-0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nformacje o Projekcie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Beneficjentem projektu jest przez Stowarzyszenie Kobiet Kreatywnych Gminy Koszyce natomiast realizatorem Szkoła Podstawowa im. Piotra Barylaka w Książnicach Wielkich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realizowany jest na terenie gminy Koszyce w okresie od 1 października 2010 roku do 31 marca 2011 roku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iuro Projektu znajduje się w bibliotece Szkoły Podstawowej im. Piotra Barylaka w Książnicach Wielkich 37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zakłada objęcie wsparciem 48 Beneficjentów Ostatecznych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Beneficjentów Ostatecznych w Projekcie jest bezpłatny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/>
      </w:pPr>
      <w:r>
        <w:rPr>
          <w:rFonts w:cs="Arial" w:ascii="Arial" w:hAnsi="Arial"/>
          <w:color w:val="000000"/>
        </w:rPr>
        <w:t>Koszt uczestnictwa Beneficjentów Ostatecznych</w:t>
      </w:r>
      <w:r>
        <w:rPr>
          <w:rFonts w:cs="Arial" w:ascii="Arial" w:hAnsi="Arial"/>
          <w:color w:val="000000"/>
          <w:sz w:val="22"/>
          <w:szCs w:val="22"/>
        </w:rPr>
        <w:t xml:space="preserve"> w Projekcie ponosi Wnioskodawca Projektu </w:t>
        <w:br/>
        <w:t>ze środków otrzymanych na realizację Projektu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§ 3</w:t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jekcie zaplanowano następujące działani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NewRoman;MS Mincho" w:cs="Arial" w:ascii="Arial" w:hAnsi="Arial"/>
          <w:color w:val="000000"/>
        </w:rPr>
        <w:t>Zarządzanie projektem, promocja, rekrutacja, monitoring i ewaluacja. Zostaną przeprowadzone wśród rodziców i uczniów ankiety ewaluacyjne (X i III), wywiady z rodzicami, raporty kwartalne oraz 2 spotkania informacyjne dla rodziców. Promocja projektu odbywać się będzie poprzez strony www szkoły, artykuły w prasie i gazetkach szkoln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Sobą być w grupie żyć – zajęcia korekcyjno-kompensacyjne dla 6 uczniów z klas I-III wykazujących zaburzenia w rozwoju podstawowych funkcji (wzrokowej, artykulacyjnej, motorycznej). Podstawowymi formami aktywności będą zabawy, gry, manipulacje na konkretach i ćwiczenia praktyczne. W trakcie zajęć przewidziano posiłek promujący zdrowe nawyki żywieniowe (owoce, orzeszki, soki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Gimnastyka buzi i języka – indywidualne i grupowe zajęcia logopedyczne dla 12 osób z klas 0-III z wadami wymowy. Ćwiczenia usprawniające narządy mowy będą prowadzone w formie zabaw i gier. W trakcie zajęć przewidziano posiłek promujący zdrowe nawyki żywieniowe (owoce, orzeszki, soki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Dzień w Krakowie- 3 wycieczki do Krakowa dla wszystkich chętnych z klas I-III połączone z warsztatami edukacyjnymi na Wawelu, w Oceanarium, Radiu Kraków, Ogrodzie Botanicznym, Teatrze Groteska ora z zwiedzaniem Krakowa z przewodnikie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 xml:space="preserve">Lekcje otwarte w zerówce – to 4 spotkania w którym wezmą udział rodzice lub dziadkowie uczniów. W trakcie zajęć przewidziano wspólne zabawy, czytanie książek, śpiewanie, opowiadania, rozmowy, wykonywanie ozdób świątecznych z różnych materiałów, wspólny posiłek promujący zdrowe nawyki żywieniow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Palce lizać! Cykl warsztatów kulinarnych dla 30 uczniów z klas I-III. W trakcie warsztatów uczniowie poznają zasady bezpiecznego posługiwania się sprzętem gospodarstwa domowego, higieny podczas przygotowywania i spożywania posiłków, zdrowego odżywiania. Opracują w formie rysunkowej książkę kucharską z przepisami na potrawy, które będą wykonywać w trakcie zajęć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TimesNewRoman;MS Mincho" w:cs="Arial" w:ascii="Arial" w:hAnsi="Arial"/>
          <w:color w:val="000000"/>
        </w:rPr>
        <w:t>Radość pływania- wyjazdy na basen dla 15 uczniów z klas I-III czyli nauka pływania połączona z ćwiczeniami rehabilitacyjnymi i zabawami w wodzie. Po zajęciach przewidziano posiłek promujący zdrowe nawyki żywieniowe (świeże lub suszone owoce, soki, wodę mineralną).</w:t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§ 4</w:t>
      </w:r>
    </w:p>
    <w:p>
      <w:pPr>
        <w:pStyle w:val="NormalnyWeb"/>
        <w:shd w:fill="FFFFFF" w:val="clear"/>
        <w:spacing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rStyle w:val="StrongEmphasis"/>
          <w:b w:val="false"/>
          <w:sz w:val="24"/>
          <w:szCs w:val="24"/>
        </w:rPr>
        <w:t>Zasady rekrutacji i kwalifikowalności uczestników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 rekrutacji i selekcji będzie jednoetapowy i odbędzie się w dniach od 4 do 8 października 2010 roku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Prezes Stowarzyszenia Kobiet Kreatywnych powoła komisję rekrutacyjną w skład której wejdą  koordynator projektu, asystent koordynatora oraz nauczyciele klas I-II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rekrutacji uczestników projektu będzie przestrzegana zasad równości szans, równy dostęp dziewcząt i chłopców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ami rekrutacji będą kolejno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niec gminy Koszyce weryfikowane na podstawie oświadczenia o zameldowaniu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SP w Książnicach W. weryfikowane na podstawie aktualnej legitymacji szkolnej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ą to warunki konieczne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Zajęcia  korekcyjno-kompensacyjnych i logopedycznych- uczniowie z dysfunkcjami na podstawie orzeczenia Poradni Psychologiczno-Pedagogicznej i badania logopedyczn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na basenie -uczniowie z wadami postawy weryfikowane na podstawie zaświadczenia lekarski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y kulinarne- chętni uczniowie o zainteresowaniach kulinarnych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Otwarte lekcje w zerówce- wszyscy uczniowie zerówki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cieczki do Krakowa- wszyscy chętni uczniowie z klas 0-II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, którzy spełnią warunek konieczny i przynajmniej jeden z pozostałych kryteriów zostaną wpisani na listę Beneficjentów Ostateczn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iększej liczby chętnych niż miejsc, w pierwszej kolejności będą rekrutowane osoby z rodzin najuboższych wg listy Gminnego Ośrodka Pomocy Społecznej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podpiszą deklarację uczestnictwa dziecka w zajęciach dodatkowych i wyrażą zgodę na przetwarzanie danych osobow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 projektu sporządzi listy Beneficjentów Ostatecznych, która zostanie zatwierdzona przez Radę Pedagogiczną SP w Książnicach W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omencie osiągnięcia zakładanej liczby osób zostanie stworzona lista rezerwowa na wypadek gdyby ktoś zrezygnował z przyznanego wcześniej wsparcia lub w przypadku zdarzeń losowych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W przypadku rezygnacji uczestnika projektu, do udziału w zajęciach zostanie zaproszony pierwszy uczeń z listy rezerwowej jeżeli jego rodzice, prawni opiekunowie wyrażą ponownie wolę wzięcia udziału w Projekcie i ponownie wypełnią deklarację  uczestnictwa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ekrutacji zostaną przedstawione rodzicom i uczniom oraz zostaną wywieszone na tablicy ogłoszeń w budynku Szkoły Podstawowej im. Piotra Barylaka w Książnicach Wielkich oraz na stronie internetowej szkoły.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Obowiązki uczestników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Cs/>
        </w:rPr>
        <w:t>W przypadku zakwalifikowania się na zajęcia wszyscy uczniowie mają obowiązek:</w:t>
      </w:r>
    </w:p>
    <w:p>
      <w:pPr>
        <w:pStyle w:val="Normal"/>
        <w:shd w:fill="FFFFFF" w:val="clear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eastAsia="MS Mincho;ＭＳ 明朝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łączyć kopię legitymacji szkolnej i zaświadczenia od rodziców wyrażających zgodę na uczestnictwo w projekcie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ystematyczne uczestniczenie w zajęciach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przestrzeganie punktualności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poddanie się badaniom monitorującym przed przystąpieniem do projektu , w trakcie jego trwania i po zakończeniu Projektu,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udzielania wszelkich informacji związanych z uczestnictwem w projekcie Instytucjom Zewnętrznym zaangażowanym w realizację Programu Operacyjnego Kapitał Ludzki</w:t>
      </w:r>
    </w:p>
    <w:p>
      <w:pPr>
        <w:pStyle w:val="Normal"/>
        <w:shd w:fill="FFFFFF" w:val="clear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MS Mincho;ＭＳ 明朝" w:cs="Arial" w:ascii="Arial" w:hAnsi="Arial"/>
          <w:b/>
          <w:bCs/>
        </w:rPr>
        <w:t>Uprawnienia uczestników</w:t>
      </w:r>
    </w:p>
    <w:p>
      <w:pPr>
        <w:pStyle w:val="Normal"/>
        <w:shd w:fill="FFFFFF" w:val="clear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uprawnieni są do: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odpłatnego udziału w zajęciach realizowanych w ramach Projek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zymania materiałów promocyj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zymania od nauczyciela prowadzącego zajęcia opinii,  określających ich umiejętności oraz wpływu zajęć na postępy ucznia w nauce, rozwoju psychoruchowym i społe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obecność na zajęciach i rezygnacja z uczestnictwa w Projek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becność na zajęciach jest obowiązkowa. </w:t>
      </w:r>
      <w:r>
        <w:rPr>
          <w:rFonts w:cs="Arial" w:ascii="Arial" w:hAnsi="Arial"/>
        </w:rPr>
        <w:t>Usprawiedliwione będą nieobecności udokumentowane zwolnieniem lekarskim lub nagłymi wypadkami losowymi. Wyżej wymienione dokumenty rodzic/opiekun prawny ucznia niezwłocznie przekazuje nauczycielowi prowadzącemu zajęcie w celu usprawiedliwienia nieobecnośc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szczególnych przypadkach uniemożliwiających uczestnictwo w zajęciach ( choroba, zmiana miejsca zamieszkania, ukończenie nauki na danym etapie edukacyjnym, inny ważny powód), uczniowie zakwalifikowani maja prawo do rezygnacji z uczestnictwa w projekcie po złożeniu przez rodziców/prawnych opiekunów pisemnego oświadczenia o rezygnacji i jego przyczy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>3. W przypadku nieusprawiedliwionych nieobecno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rzekraczaj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wi</w:t>
      </w:r>
      <w:r>
        <w:rPr>
          <w:rFonts w:eastAsia="TimesNewRoman;MS Mincho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ej ni</w:t>
      </w:r>
      <w:r>
        <w:rPr>
          <w:rFonts w:eastAsia="TimesNewRoman;MS Mincho" w:cs="Arial" w:ascii="Arial" w:hAnsi="Arial"/>
          <w:color w:val="000000"/>
        </w:rPr>
        <w:t xml:space="preserve">ż </w:t>
      </w:r>
      <w:r>
        <w:rPr>
          <w:rFonts w:cs="Arial" w:ascii="Arial" w:hAnsi="Arial"/>
          <w:color w:val="000000"/>
        </w:rPr>
        <w:t>20%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zrealizowanych zaj</w:t>
      </w:r>
      <w:r>
        <w:rPr>
          <w:rFonts w:eastAsia="TimesNewRoman;MS Mincho" w:cs="Arial" w:ascii="Arial" w:hAnsi="Arial"/>
          <w:color w:val="000000"/>
        </w:rPr>
        <w:t>ęć</w:t>
      </w:r>
      <w:r>
        <w:rPr>
          <w:rFonts w:cs="Arial" w:ascii="Arial" w:hAnsi="Arial"/>
          <w:color w:val="000000"/>
        </w:rPr>
        <w:t>, koordynator projektu ma prawo usun</w:t>
      </w:r>
      <w:r>
        <w:rPr>
          <w:rFonts w:eastAsia="TimesNewRoman;MS Mincho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uczestnika z grup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ego miejsce zajmuje pierwsza osoba z listy rezerwow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>4. W przypadku rezygnacji lub skre</w:t>
      </w:r>
      <w:r>
        <w:rPr>
          <w:rFonts w:eastAsia="TimesNewRoman;MS Mincho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lenia Beneficjenta Ostatecznego z udziału w projekcie, koordynator projektu może żądać</w:t>
      </w:r>
      <w:r>
        <w:rPr>
          <w:rFonts w:eastAsia="TimesNewRoman;MS Mincho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 niego zwrotu przekazanych materiałów dydaktycznych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ostanowienia końcow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 Beneficjent Ostateczny zobowi</w:t>
      </w:r>
      <w:r>
        <w:rPr>
          <w:rFonts w:eastAsia="TimesNewRoman;MS Mincho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jest do przestrzegania i stosowania postanowie</w:t>
      </w:r>
      <w:r>
        <w:rPr>
          <w:rFonts w:eastAsia="TimesNewRoman;MS Mincho" w:cs="Arial" w:ascii="Arial" w:hAnsi="Arial"/>
          <w:color w:val="000000"/>
        </w:rPr>
        <w:t xml:space="preserve">ń   </w:t>
        <w:br/>
        <w:t xml:space="preserve">       </w:t>
      </w:r>
      <w:r>
        <w:rPr>
          <w:rFonts w:cs="Arial" w:ascii="Arial" w:hAnsi="Arial"/>
          <w:color w:val="000000"/>
        </w:rPr>
        <w:t>niniejszego  regulaminu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 xml:space="preserve">2. W sprawach nieuregulowanych niniejszym regulaminem zastosowanie mają   </w:t>
        <w:br/>
        <w:t xml:space="preserve">      odpowiednie reguły i zasady wynikające z Programu Operacyjnego Kapitał Ludzki , a  </w:t>
        <w:br/>
        <w:t xml:space="preserve">      także przepisy wynikające z właściwych aktów prawa wspólnotowego i polskiego, w </w:t>
        <w:br/>
        <w:t xml:space="preserve">      szczególności ustawy o ochronie danych osobowych.</w:t>
      </w:r>
    </w:p>
    <w:p>
      <w:pPr>
        <w:pStyle w:val="Normal"/>
        <w:shd w:fill="FFFFFF" w:val="clear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3.  Regulamin obowiązuje 1.10.2010r. do końca realizacji projektu.</w:t>
      </w:r>
    </w:p>
    <w:p>
      <w:pPr>
        <w:pStyle w:val="Normal"/>
        <w:shd w:fill="FFFFFF" w:val="clear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 projektu</w:t>
      </w:r>
      <w:r>
        <w:rPr>
          <w:rFonts w:cs="Arial" w:ascii="Arial" w:hAnsi="Arial"/>
          <w:b/>
          <w:bCs/>
        </w:rPr>
        <w:t>: www.spksiaznicew.co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09" w:top="76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Projekt współfinansowany przez Unię Europejską w ramach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065</wp:posOffset>
              </wp:positionH>
              <wp:positionV relativeFrom="paragraph">
                <wp:posOffset>225425</wp:posOffset>
              </wp:positionV>
              <wp:extent cx="24574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>/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3.65pt;mso-wrap-distance-left:0pt;mso-wrap-distance-right:0pt;mso-wrap-distance-top:0pt;mso-wrap-distance-bottom:0pt;margin-top:17.7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>/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6350</wp:posOffset>
          </wp:positionV>
          <wp:extent cx="2202180" cy="81407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943100" cy="9029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basedOn w:val="Domylnaczcionkaakapitu"/>
    <w:qFormat/>
    <w:rPr>
      <w:sz w:val="36"/>
      <w:szCs w:val="3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06:00Z</dcterms:created>
  <dc:creator>jk</dc:creator>
  <dc:description/>
  <dc:language>en-US</dc:language>
  <cp:lastModifiedBy>Lucyna</cp:lastModifiedBy>
  <dcterms:modified xsi:type="dcterms:W3CDTF">2010-10-02T17:00:00Z</dcterms:modified>
  <cp:revision>59</cp:revision>
  <dc:subject/>
  <dc:title/>
</cp:coreProperties>
</file>